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Bez Tvojich úst nedýcham /  Milan Iván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každým novým ráno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ťa vidím stáť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 tom okne nálezov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strát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s prázdnou ulic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e som tu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sa pozriem, tam l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ba m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úst nedýc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rúk, sa cítim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očí, nevid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s tvojou lás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rá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úst nedýc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rúk, sa cítim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očí, nevid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s tvojou lás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rá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na mňa špúli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ry tvojich ú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pred nimi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nikdy ujísť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pre mňa jasný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om nado m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mojou krás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hod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úst nedýc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rúk, sa cítim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očí, nevid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s tvojou lás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rá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úst nedýc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rúk, sa cítim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očí, nevid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s tvojou lás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rá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Ja viem, že sme si súde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iečim zvláštnym spúta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a mi budeš stále zdať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redstavách túžob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síckrá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úst nedýc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rúk, sa cítim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očí, nevid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s tvojou lás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rá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úst nedýc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rúk, sa cítim s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vojich očí, nevid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s tvojou lás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žijem rád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1:00Z</dcterms:created>
  <dc:creator>George</dc:creator>
  <dc:description/>
  <cp:keywords/>
  <dc:language>en-US</dc:language>
  <cp:lastModifiedBy>George</cp:lastModifiedBy>
  <dcterms:modified xsi:type="dcterms:W3CDTF">2020-08-03T13:01:00Z</dcterms:modified>
  <cp:revision>2</cp:revision>
  <dc:subject/>
  <dc:title>Mandrage </dc:title>
</cp:coreProperties>
</file>